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613"/>
        <w:gridCol w:w="613"/>
        <w:gridCol w:w="307"/>
        <w:gridCol w:w="307"/>
        <w:gridCol w:w="920"/>
        <w:gridCol w:w="308"/>
        <w:gridCol w:w="314"/>
        <w:gridCol w:w="307"/>
        <w:gridCol w:w="614"/>
        <w:gridCol w:w="614"/>
        <w:gridCol w:w="307"/>
        <w:gridCol w:w="307"/>
        <w:gridCol w:w="613"/>
        <w:gridCol w:w="615"/>
        <w:gridCol w:w="307"/>
        <w:gridCol w:w="308"/>
      </w:tblGrid>
      <w:tr>
        <w:trPr>
          <w:cantSplit w:val="true"/>
        </w:trPr>
        <w:tc>
          <w:tcPr>
            <w:tcW w:w="921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32"/>
                <w:szCs w:val="32"/>
              </w:rPr>
              <w:t>BLUE STEP spol.s.r.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32"/>
                <w:szCs w:val="32"/>
              </w:rPr>
              <w:t>Kráľovská 796/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32"/>
                <w:szCs w:val="32"/>
              </w:rPr>
              <w:t>927 01  Šaľ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Reklamačný protok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lamov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átum: 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jem: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sobn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šnina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iér</w:t>
            </w:r>
          </w:p>
        </w:tc>
        <w:tc>
          <w:tcPr>
            <w:tcW w:w="6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v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ávad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nožstvo: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né číslo: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lad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reklamáci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vyskladn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fakturáci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l na reklamáciu:</w:t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zal na reklamáciu:</w:t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ôsob  vybavenia  reklamác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Výmen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v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opi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77"/>
        <w:gridCol w:w="3071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vybav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var prevz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2:00Z</dcterms:created>
  <dc:creator>ROVEZ</dc:creator>
  <dc:description/>
  <cp:keywords/>
  <dc:language>en-US</dc:language>
  <cp:lastModifiedBy>elias</cp:lastModifiedBy>
  <cp:lastPrinted>2010-07-02T13:45:00Z</cp:lastPrinted>
  <dcterms:modified xsi:type="dcterms:W3CDTF">2013-05-30T11:53:00Z</dcterms:modified>
  <cp:revision>3</cp:revision>
  <dc:subject/>
  <dc:title> </dc:title>
</cp:coreProperties>
</file>